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КУ «Управление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 «г. Каспийс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2022 г.  №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Лучший педагог по обучению основам безопасного поведения на дорог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муниципальном этапе Всероссийского конкурса «Лучший педагог по обучению основам безопасного поведения на дорогах» (далее – Положение) определяет и регулирует порядок организации и проведения как муниципального так и республиканского этапа Всероссийского конкурса «Лучший педагог по обучению основам безопасного поведения на дорогах» (далее – Конкур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проводится Министерством образования и науки Республики Дагестан в рамках реализации мероприятий подпрограммы «Повышение безопасности дорожного движения в 2021-2023 годах» государственной программы «Обеспечение общественного порядка и противодействие преступности в Республике Дагестан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-методическое сопровождение осуществляет государственное бюджетное учреждение дополнительного образования Республики Дагестан «Детско-юношеская автошкола» (далее – ГБУ ДО РД «ДЮАШ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и Конкурса: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витие системы профилактики детского дорожно-транспортного травматизм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явление и тиражирование лучших авторских методик и практик педагогических работников по обучению детей безопасному поведению на дорогах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Мотивация педагогического сообщества на развитие компетенций в области воспитания культуры поведения на дорогах и обучения несовершеннолетних правилам дорожного движен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одвижение комплексной системы профилактики детского дорожно-транспортного травматизма работниками образовательных организаций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амореализации педагогических работников, раскрытия их творческого потенциала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педагогов, их поддержка и поощрение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передового опыта работы педагогов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уровня и качества методических материалов по обучению детей безопасному поведению на дорогах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пуляризация наиболее эффективных форм и методов обучения детей безопасному поведению на дороге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по информационно-пропагандистскому сопровождению деятельности по обеспечению безопасности дорожного движения;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по пропаганде безопасности дорожного движен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Участниками Конкурса могут быть педагогические и руководящие работники, осуществляющие на высоком профессиональном уровне организацию образовательного и воспитательного процесса, направленного на обучение детей основам безопасного поведения на дорогах, представленного в виде программных и (или), методических и (или) дидактических, и (или) оценочных компонентов процесса обучения и воспитания детей правилам безопасности дорожного движения, профилактике дорожно-транспортного травматизма и нормам безопасности жизнедеятельности на дорогах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В заявительном порядке участие в Конкурсе могут принять педагогические и иные работники, замещающие разные должности в образовательных и иных организациях различных типов и ведомственной принадлежности, предусмотренных действующим федеральным законодательством в сфере образования, социальной защиты и молодежной политики, в том числе в организациях для детей с ограниченными возможностями здоровья, организациях для детей-сирот, организациях для детей, оставшихся без попечения родителей, и др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ителя и классные руководители обще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дагоги-организато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дагоги дополнительного образования (в том числе тренеры-преподаватели детско-юношеских спортивных шко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жатые, старшие вожат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спитатели (дошкольных образовательных организаций, организаций социальной сфе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циальные педагоги, тьюто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тодисты, старшие методис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и, заместители руководителей образовательных организаций всех типов и (или) организаций, осуществляющих об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торы ученического самоуправления и детских общественных объединений и движений и др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 Участие в Конкурсе носит заявительный и добровольный характер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. Возраст участников Конкурса не ограничивается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5. Требования к педагогическому и (или) трудовому стажу и опыту профессиональной деятельности не огранич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Номинации установлены в соответствии с основными задачами и условиями участия в Конкур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 проводится по следующим номина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лассный наставник безопасности дорожного движ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для классных руководителей, воспитателей, учителей, педагогов дополнительного образования, заместителей директоров по воспитательной работе, методистов и других педагогических работников - ключевых организаторов воспитательной деятельности в образовательном процессе, реализующих воспитательные программы, проекты, методики и технологии, обеспечивающих полноту взаимодействия с обучающимися и их родителями (законными представителями) по формированию сознательного и ответственного отношения к вопросам личной безопасности и безопасности окружающих - участников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Лучший руководитель отряда юных инспекторов движ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для педагогов дополнительного образования, организаторов и руководителей детских общественных организаций и объединений, вожатых, осуществляющих организацию и реализацию воспитательной деятельности и реализующих дополнительную общеобразовательную общеразвивающую программу и (или) эффективные воспитательные программы, проекты, методики и технологии, посредством вовлечения их в социально-значимую деятельность детских общественных движений и объединений, целями деятельности которых являются углубленное изучение правил дорожного движения, содействие в овладении методами предупреждения детского дорожно-транспортного травматиз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Лучший методист по безопасности дорожного движ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для педагогических и иных работников организаций любых типов, обеспечивающих организацию образовательного и воспитательного процесса, направленного на обучение детей основам безопасного поведения на дорогах, представленного в виде программных и (или), методических и (или) дидактических, и (или) оценочных компонентов процесса обучения и воспитания детей правилам безопасности дорожного движения, профилактике дорожно-транспортного травматизма и нормам безопасности жизнедеятельности на доро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аждый участник имеет право участвовать только в одной номинации. От участника принимается не более одной конкурсной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одготовку и проведение Конкурса осуществляет оргкомитет по подготовке и проведению муниципального этапа Всероссийского конкурса «Лучший педагог по обучению основам безопасного поведения на дорогах» (далее – Оргкомитет), утвержденный приказом МКУ «Управление образования» Администрации ГО «г. Каспий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Конкурс проводится в период с 4 по 28 апреля 2022 г. в заоч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Этапы проведения Конкурс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ый этап (муниципальный) с 4 по 17 апреля 2022 го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ники –муниципального этапа в период с 4 по 14 апреля 2022 г. предоставляют в МКУ «Управление образования» Администрации ГО «г. Каспийск»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imskaya_uo@mail.r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кету участника Конкурса согласно приложению № 1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ное согласие участника Конкурса на обработку персональных данных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ложению в формате скан-копии, </w:t>
      </w:r>
      <w:r>
        <w:rPr>
          <w:rFonts w:cs="Times New Roman" w:ascii="Times New Roman" w:hAnsi="Times New Roman"/>
          <w:i/>
          <w:sz w:val="28"/>
          <w:szCs w:val="28"/>
        </w:rPr>
        <w:t>(в случае победы участника- оригинал согласия направляется письмом в ГБУ ДО РД «ДЮАШ», расположенному по адресу: 367014, Республика Дагестан, г. Махачкала,          ул. Пржевальского, 38 «А»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ное согласие участника Конкурса на обработку персональных данных, разрешенных для распространения,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ложению в формате скан-копии, </w:t>
      </w:r>
      <w:r>
        <w:rPr>
          <w:rFonts w:cs="Times New Roman" w:ascii="Times New Roman" w:hAnsi="Times New Roman"/>
          <w:i/>
          <w:sz w:val="28"/>
          <w:szCs w:val="28"/>
        </w:rPr>
        <w:t>(в случае победы участника- оригинал согласия направляется письмом в ГБУ ДО РД «ДЮАШ», расположенному по адресу: 367014, Республика Дагестан, г. Махачкала, ул. Пржевальского, 38 «А»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ую разработку педагогического работника по теме безопасности жизнедеятельности на дорогах в соответствии с требованиями и по форме, указанной в Приложении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разработка может быть представлена в виде программных и (или) методических, и (или) дидактических, и (или) оценочных компонентов процесса воспитания и обучения детей правилам безопасности дорожного движения, профилактике дорожно-транспортного травматизма и нормам безопасности жизнедеятельности на дорог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качестве реализации методической разработки в наглядных формах представления анализа результативности в виде ссылки на соответствующую страницу на официальном сайте образовательной организации в информационно-коммуникационной сети «Интернет» (далее – сеть Интернет), на страницы в социальных сетях или аналитические материалы, размещенные на официальном сайте образовательной организаци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дагогический кейс по обучению безопасному поведению на доро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ейс понимается как совокупность методов обучения и воспитания детей безопасному поведению на дороге в отношении одного из элементов, ситуаций применения установленных правил детьми разных возрастных групп (дошкольного, младшего, среднего и старшего школьного возраста), применяемых участником Конкурса в собственной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ейс может быть в формате описания реальной ситуации из практики педагога по соблюдению ПДД участниками дорожного движения либо содержать обучающий компонент на основе анализа материалов иных источников в виде ссылки на часть видеофильма, отрывка из литературного источника, содержащего ситуацию с нарушением ПД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ейс по структуре включает 3 компонента: описание ситуации на дороге, требующей решения и контрольного вопроса по описанной проблеме от лица главного героя; варианты выбора верных и ошибочных средств применения (в виде описания или ссылки на видео и иные источники); предлагаемое верное решение, вывод и рекомендац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и на опубликованное видеообращение «Пешеход, остановись!» в социальной сети и специальном разделе сайта образовательной организации или блоге педагога в сети Интернет, содержащий контент по популяризации ПДД и предупреждению ДТП с участием несовершеннолетних. Конкурсный материал представляет из себя видеозапись обращения конкурсанта к конкретной целевой группе участников дорожного движения и должен содержать призыв к соблюдению правил безопасного поведения на дорогах. Конкурсный материал должен сопровождаться всеми перечисленными далее хештегами: #БДД #МинобрнаукиРД #НаставникБДД2022. Технические характеристики, предъявляемые к видеообращению: тип файла - MP4, продолжительность - не более 2 минут, соотношение сторон видео - 9: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До 16 апреля 2022 г. жюри муниципального этапа Конкурса осуществляет экспертизу работ, поступивших на Конкурс. Объявление результатов муниципального этапа  –17 апрел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торой этап (республиканский) с 18 по 28 апреля 2022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астники – победители муниципального этапа в период с 18 по 28 апреля 2022 г. предоставляют: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boudodrd@mail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кету участника Конкурса согласно приложению № 1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ное согласие участника Конкурса на обработку персональных данных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в формате скан-копии, оригинал согласия направляется письмом в ГБУ ДО РД «ДЮАШ», расположенному по адресу: 367014, Республика Дагестан, г. Махачкала,          ул. Пржевальского, 38 «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ное согласие участника Конкурса на обработку персональных данных, разрешенных для распространения,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в формате скан-копии, оригинал согласия направляется письмом в ГБУ ДО РД «ДЮАШ», расположенному по адресу: 367014, Республика Дагестан, г. Махачкала, ул. Пржевальского, 38 «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ую разработку педагогического работника по теме безопасности жизнедеятельности на дорогах в соответствии с требованиями и по форме, указанной в Приложении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представлена в виде программных и (или) методических, и (или) дидактических, и (или) оценочных компонентов процесса воспитания и обучения детей правилам безопасности дорожного движения, профилактике дорожно-транспортного травматизма и нормам безопасности жизнедеятельности на дорог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качестве реализации методической разработки в наглядных формах представления анализа результативности в виде ссылки на соответствующую страницу на официальном сайте образовательной организации в информационно-коммуникационной сети «Интернет» (далее – сеть Интернет), на страницы в социальных сетях или аналитические материалы, размещенные на официальном сайте образовательной организаци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дагогический кейс по обучению безопасному поведению на доро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ейс понимается как совокупность методов обучения и воспитания детей безопасному поведению на дороге в отношении одного из элементов, ситуаций применения установленных правил детьми разных возрастных групп (дошкольного, младшего, среднего и старшего школьного возраста), применяемых участником Конкурса в собственной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ейс может быть в формате описания реальной ситуации из практики педагога по соблюдению ПДД участниками дорожного движения либо содержать обучающий компонент на основе анализа материалов иных источников в виде ссылки на часть видеофильма, отрывка из литературного источника, содержащего ситуацию с нарушением ПД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ейс по структуре включает 3 компонента: описание ситуации на дороге, требующей решения и контрольного вопроса по описанной проблеме от лица главного героя; варианты выбора верных и ошибочных средств применения (в виде описания или ссылки на видео и иные источники); предлагаемое верное решение, вывод и рекомендац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опубликованное видеообращение «Пешеход, остановись!» в социальной сети и специальном разделе сайта образовательной организации или блоге педагога в сети Интернет, содержащий контент по популяризации ПДД и предупреждению ДТП с участием несовершеннолетних. Конкурсный материал представляет из себя видеозапись обращения конкурсанта к конкретной целевой группе участников дорожного движения и должен содержать призыв к соблюдению правил безопасного поведения на дорогах. Конкурсный материал должен сопровождаться всеми перечисленными далее хештегами: #БДД #МинобрнаукиРД #НаставникБДД2022. Технические характеристики, предъявляемые к видеообращению: тип файла - MP4, продолжительность - не более 2 минут, соотношение сторон видео - 9: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До 26 апреля 2022 г. жюри Конкурса осуществляет экспертизу работ, поступивших на Конкурс. Объявление результатов республиканского этапа – 28 апрел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Конкурсные материалы на муниципальный  этап представляются в форматах: Word (для текстовых документов), Power Point (для презентационных материалов); дополнительно для публичной публикации все материалы в формате PDF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Требования к печатным конкурсным материалам в формате Word: шрифт - 14 кегль, интервал - 1,0, все поля по 2 см, нумерация страниц - внизу, по центру. Максимальный объем для методической разработки - 20 страниц, для сведений о качестве реализации методической разработки - 4 страницы, для педагогического кейса - 6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редусмотрено включение ссылок на подтверждающие документы, видео/фотоматериалы объемом не более 500 Мб, размещенных на бесплатных общедоступных облачных хостингах (например, яндекс.диск, облако. мэйл.ру и др.) или видеохостингах (например, YouTube и др.). Ссылка на конкурсный материал, размещенный на облачном хостинге или видеохостинге, а также в социальных сетях, должна быть действительна до 28 апреля 2022 года и доступна для все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Фактом подачи заявки и конкурсных материалов участники Конкурса гарантируют, что им принадлежат исключительные права на конкурс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Участники Конкурса обязаны обеспечить соблюдение авторских прав третьих лиц при использовании их разработок в составе конкурс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6. Конкурсные материалы не должны: противоречить Правилам дорожного движения и законодательству Российской Федерации; носить рекламный характер, а также враждебный или оскорбляющий характер по религиозным, гендерным, социальным, профессиональным и другим различия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использовании заимствованных материалов (музыка, элементы текста и др.) видеоролик должен содержать ссылку на авторство заимствованного фрагм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Конкурсные работы не возвращаются и не рецензируют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и оценивания материалов на республиканском этапе представлены в приложении № 5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бщее руководство по подготовке и проведению Конкурса осуществляет Оргкомитет, утвержденный приказом МКУ «Управление образования» Администрации ГО «г. Каспийс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комитет Конкурса: осуществляет общее руководство организацией и проведением Конкурса; регистрирует участников Конкурса, осуществляет сбор конкурсных материалов; проводит первичную оценку представленных материалов и осуществляет предварительный отбор поступивших на Конкурс материалов с целью отклонения работ, представленных с нарушением условий настоящего Положения; формирует и организует работу жюри для оценивания работ; формирует рейтинг участников для определения победителей; информирует об итогах Конкурса; организует награждение победителей Кон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Члены Оргкомитета могут входить в состав жюр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комитет оставляет за собой право в одностороннем порядке вносить изменения и дополнения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Жюри: проводит оценку конкурсных материалов, поступивших на Конкурс, в соответствии с критериями, формирует итоговый протоко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Председатель жюри: избирается из общего числа членов экспертной комиссии; имеет право решающего голоса в спорных вопросах. Решение жюри оформляется протоколом, является окончательным, изменению, обжалованию и пересмотру не подлежи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определения победителей и призеров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. Жюри Конкурса определяет одного победителя и двух призеров в каждой номинации Конкурса на основании итогового протокола жюр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учшие конкурсные работы в каждой номинации будут направлены для участия в заочном республиканском этапе Всероссийского конкурса «Лучший педагог по обучению основам безопасного поведения на дорога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о итогам Конкурса победителей и призеров в каждой номинации Конкурса награждаются диплом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5472080"/>
      <w:bookmarkEnd w:id="0"/>
      <w:r>
        <w:rPr>
          <w:rFonts w:cs="Times New Roman" w:ascii="Times New Roman" w:hAnsi="Times New Roman"/>
          <w:sz w:val="28"/>
          <w:szCs w:val="28"/>
        </w:rPr>
        <w:t xml:space="preserve">10.2. Контактное лицо по вопросам организации и проведения муниципального этапа Конкурса – методист МКУ «Управление образования» Администрации ГО «г. Каспийск» Римская Эльвира Илдусовна, телефон: 89898803741, 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skaya_uo@mail.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этапа - заместитель директора ГБУ ДО РД «ДЮАШ» Исмаилова Джамиля Магомедовна, телефон: 89898952255, эл. почт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boudodrd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95472080"/>
      <w:bookmarkEnd w:id="1"/>
      <w:r>
        <w:rPr>
          <w:rFonts w:cs="Times New Roman" w:ascii="Times New Roman" w:hAnsi="Times New Roman"/>
          <w:b/>
          <w:sz w:val="28"/>
          <w:szCs w:val="28"/>
        </w:rPr>
        <w:t>11. Прочи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в соответствии с согласием на обработку персональных данных физического лица использовать работы в некоммерческих целях (репродуцировать результаты для нужд и в целях рекламы аналогичных мероприятий, в методических и информационных изданиях) в порядке, установленном Федеральным законом от 27.07.2006 № 152-ФЗ «О персональных данных»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Д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22 г. №______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Анкета участника республиканского этапа Всероссийского конкурса</w:t>
      </w:r>
    </w:p>
    <w:p>
      <w:pPr>
        <w:pStyle w:val="13"/>
        <w:shd w:fill="auto" w:val="clear"/>
        <w:spacing w:lineRule="auto" w:line="240" w:before="0" w:after="6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«Лучший педагог по обучению основам безопасного поведения на дорогах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8818"/>
      </w:tblGrid>
      <w:tr>
        <w:trPr>
          <w:trHeight w:val="4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звание номинации</w:t>
            </w:r>
          </w:p>
        </w:tc>
      </w:tr>
      <w:tr>
        <w:trPr>
          <w:trHeight w:val="3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амилия, имя, отчество (при наличии) участника</w:t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 w:before="100" w:after="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та и год рождения</w:t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олжность</w:t>
            </w:r>
          </w:p>
        </w:tc>
      </w:tr>
      <w:tr>
        <w:trPr>
          <w:trHeight w:val="4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униципальное образование (городской округ/муниципальный район)</w:t>
            </w:r>
          </w:p>
        </w:tc>
      </w:tr>
      <w:tr>
        <w:trPr>
          <w:trHeight w:val="6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лное наименование образовательной организации в соответствии с уставом</w:t>
            </w:r>
          </w:p>
        </w:tc>
      </w:tr>
      <w:tr>
        <w:trPr>
          <w:trHeight w:val="64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28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раткое наименование образовательной организации в соответствии с уставом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аж работы в занимаемой должности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обильный телефон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 w:before="100" w:after="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дрес электронной почты</w:t>
            </w:r>
          </w:p>
        </w:tc>
      </w:tr>
      <w:tr>
        <w:trPr>
          <w:trHeight w:val="14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6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разование: наименование организации среднего профессионального или высшего образования, год и дата окончания, специальность или направление подготовки, квалификация</w:t>
            </w:r>
          </w:p>
          <w:p>
            <w:pPr>
              <w:pStyle w:val="Style27"/>
              <w:shd w:fill="auto" w:val="clear"/>
              <w:spacing w:lineRule="auto" w:line="26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 соответствии с дипломом</w:t>
            </w:r>
          </w:p>
        </w:tc>
      </w:tr>
      <w:tr>
        <w:trPr>
          <w:trHeight w:val="11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вышение квалификации /профессиональная переподготовка (при наличии): тема, наименование организации, в которой проходило обучение, год обучения (при наличи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Д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22 г. №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оглас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частника республиканского этапа Всероссийского кон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Лучший педагог по обучению основам безопасного поведения на дорогах»</w:t>
        <w:br/>
        <w:t>на обработку персональных данных</w:t>
      </w:r>
    </w:p>
    <w:p>
      <w:pPr>
        <w:pStyle w:val="13"/>
        <w:shd w:fill="auto" w:val="clear"/>
        <w:spacing w:lineRule="auto" w:line="240" w:before="0" w:after="4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13"/>
        <w:shd w:fill="auto" w:val="clear"/>
        <w:spacing w:lineRule="auto" w:line="240" w:before="0" w:after="4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м я:</w:t>
      </w:r>
    </w:p>
    <w:p>
      <w:pPr>
        <w:pStyle w:val="23"/>
        <w:shd w:fill="auto" w:val="clear"/>
        <w:spacing w:before="0" w:after="100"/>
        <w:rPr/>
      </w:pPr>
      <w:r>
        <w:rPr>
          <w:color w:val="000000"/>
          <w:lang w:eastAsia="ru-RU" w:bidi="ru-RU"/>
        </w:rPr>
        <w:t>(фамилия, имя, отчество (при наличии)</w:t>
      </w:r>
    </w:p>
    <w:p>
      <w:pPr>
        <w:pStyle w:val="13"/>
        <w:shd w:fill="auto" w:val="clear"/>
        <w:tabs>
          <w:tab w:val="clear" w:pos="708"/>
          <w:tab w:val="left" w:pos="9255" w:leader="underscore"/>
        </w:tabs>
        <w:spacing w:lineRule="auto" w:line="240" w:before="0" w:after="56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живающ(-ий/-ая) по адресу:</w:t>
        <w:tab/>
      </w:r>
    </w:p>
    <w:p>
      <w:pPr>
        <w:pStyle w:val="13"/>
        <w:shd w:fill="auto" w:val="clear"/>
        <w:tabs>
          <w:tab w:val="clear" w:pos="708"/>
          <w:tab w:val="left" w:pos="9255" w:leader="underscore"/>
        </w:tabs>
        <w:spacing w:lineRule="auto" w:line="24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чность удостоверяется</w:t>
        <w:tab/>
      </w:r>
    </w:p>
    <w:p>
      <w:pPr>
        <w:pStyle w:val="23"/>
        <w:shd w:fill="auto" w:val="clear"/>
        <w:spacing w:before="0" w:after="300"/>
        <w:ind w:left="3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название основного документа, удостоверяющего личность)</w:t>
      </w:r>
    </w:p>
    <w:p>
      <w:pPr>
        <w:pStyle w:val="41"/>
        <w:shd w:fill="auto" w:val="clear"/>
        <w:tabs>
          <w:tab w:val="clear" w:pos="708"/>
          <w:tab w:val="left" w:pos="9255" w:leader="underscore"/>
        </w:tabs>
        <w:spacing w:before="0" w:after="100"/>
        <w:ind w:left="23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</w:r>
    </w:p>
    <w:p>
      <w:pPr>
        <w:pStyle w:val="13"/>
        <w:shd w:fill="auto" w:val="clear"/>
        <w:tabs>
          <w:tab w:val="clear" w:pos="708"/>
          <w:tab w:val="left" w:pos="1590" w:leader="underscore"/>
          <w:tab w:val="left" w:pos="3672" w:leader="underscore"/>
          <w:tab w:val="left" w:pos="8748" w:leader="underscore"/>
        </w:tabs>
        <w:spacing w:lineRule="auto" w:line="24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рии</w:t>
        <w:tab/>
        <w:t>№</w:t>
        <w:tab/>
        <w:t>, выданным</w:t>
        <w:tab/>
        <w:t>года</w:t>
      </w:r>
    </w:p>
    <w:p>
      <w:pPr>
        <w:pStyle w:val="23"/>
        <w:shd w:fill="auto" w:val="clear"/>
        <w:tabs>
          <w:tab w:val="clear" w:pos="708"/>
          <w:tab w:val="left" w:pos="8013" w:leader="none"/>
        </w:tabs>
        <w:spacing w:before="0" w:after="440"/>
        <w:ind w:left="52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число) (месяц)</w:t>
        <w:tab/>
        <w:t>(год)</w:t>
      </w:r>
    </w:p>
    <w:p>
      <w:pPr>
        <w:pStyle w:val="23"/>
        <w:shd w:fill="auto" w:val="clear"/>
        <w:tabs>
          <w:tab w:val="clear" w:pos="708"/>
          <w:tab w:val="left" w:pos="9255" w:leader="underscore"/>
        </w:tabs>
        <w:spacing w:lineRule="auto" w:line="580" w:before="0" w:after="0"/>
        <w:ind w:left="2560" w:hanging="2560"/>
        <w:rPr>
          <w:sz w:val="14"/>
          <w:szCs w:val="14"/>
        </w:rPr>
      </w:pPr>
      <w:r>
        <w:rPr>
          <w:color w:val="000000"/>
          <w:lang w:eastAsia="ru-RU" w:bidi="ru-RU"/>
        </w:rPr>
        <w:t xml:space="preserve">(орган, выдавший основной документ, удостоверяющий личность) </w:t>
      </w:r>
      <w:r>
        <w:rPr>
          <w:smallCaps/>
          <w:color w:val="000000"/>
          <w:sz w:val="14"/>
          <w:szCs w:val="14"/>
          <w:lang w:eastAsia="ru-RU" w:bidi="ru-RU"/>
        </w:rPr>
        <w:tab/>
      </w:r>
    </w:p>
    <w:p>
      <w:pPr>
        <w:pStyle w:val="13"/>
        <w:shd w:fill="auto" w:val="clear"/>
        <w:spacing w:lineRule="auto" w:line="240"/>
        <w:ind w:hanging="0"/>
        <w:jc w:val="both"/>
        <w:rPr/>
      </w:pPr>
      <w:r>
        <w:rPr>
          <w:color w:val="000000"/>
          <w:lang w:eastAsia="ru-RU" w:bidi="ru-RU"/>
        </w:rPr>
        <w:t>в соответствии с требованиями Федерального закона от 27.07.2006 № 152-ФЗ «О персональных данных», действуя свободно, в своей воле и в своем интересе, даю государственному бюджетному учреждению дополнительного образования Республики Дагестан «Детско-юношеская автошкола» (место нахождения и адрес: 367014, Республика Дагестан, г. Махачкала, ул. Пржевальского, 38 «А»), далее именуемому Оператором, согласие на обработку моих персональных данных, перечень которых приведен ниже.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eastAsia="ru-RU" w:bidi="ru-RU"/>
        </w:rPr>
        <w:t xml:space="preserve">Настоящее согласие дается в целях осуществления Оператором действий, направленных на обеспечение моего участия на </w:t>
      </w:r>
      <w:r>
        <w:rPr>
          <w:b/>
          <w:bCs/>
          <w:color w:val="000000"/>
          <w:lang w:eastAsia="ru-RU" w:bidi="ru-RU"/>
        </w:rPr>
        <w:t xml:space="preserve">республиканском этапе Всероссийского конкурса «Лучший педагог по обучению основам безопасного поведения на дорогах» </w:t>
      </w:r>
      <w:r>
        <w:rPr>
          <w:color w:val="000000"/>
          <w:lang w:eastAsia="ru-RU" w:bidi="ru-RU"/>
        </w:rPr>
        <w:t>(далее — Конкурс), а также с целью осуществления прав и соблюдения законных интересов Оператора.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распространяется на следующие персональные данные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я, имя, отчество (при наличии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(год, месяц и день) рожде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визиты основного документа, удостоверяющего личность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работы (род занятий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жность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ная степень, ученое звание;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eastAsia="ru-RU" w:bidi="ru-RU"/>
        </w:rPr>
        <w:t>С перечисленными выше персональными данными, в отношении которых мною дано согласие на их обработку, могут совершаться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.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, в том числе с передачей по каналам связи.</w:t>
      </w:r>
    </w:p>
    <w:p>
      <w:pPr>
        <w:pStyle w:val="13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eastAsia="ru-RU" w:bidi="ru-RU"/>
        </w:rPr>
        <w:t>Оператор вправе поручить обработку указанных персональных данных (как в полном объеме, так и в определенной Оператором части) следующему (- им)  лиц (-у, -а).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 и в проводимых в его рамках мероприятиях.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действует со дня его предоставления до дня его отзыва, но не более 75 лет со дня его предоставления.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может быть отозвано путем личного обращения к Оператору или направления Оператору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«____»___________2022 г. 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_______    _________________________        _______________</w:t>
      </w:r>
    </w:p>
    <w:p>
      <w:pPr>
        <w:pStyle w:val="13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                         </w:t>
      </w:r>
      <w:r>
        <w:rPr>
          <w:color w:val="000000"/>
          <w:sz w:val="20"/>
          <w:szCs w:val="20"/>
          <w:lang w:eastAsia="ru-RU" w:bidi="ru-RU"/>
        </w:rPr>
        <w:t>(дата)                                            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635</wp:posOffset>
                </wp:positionV>
                <wp:extent cx="1587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0pt;mso-wrap-distance-right:0pt;mso-wrap-distance-top:0pt;mso-wrap-distance-bottom:0pt;margin-top:0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9549169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Д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95491694"/>
      <w:r>
        <w:rPr>
          <w:rFonts w:cs="Times New Roman" w:ascii="Times New Roman" w:hAnsi="Times New Roman"/>
          <w:sz w:val="24"/>
          <w:szCs w:val="24"/>
        </w:rPr>
        <w:t>«____»__________2022 г. №______</w:t>
      </w:r>
      <w:bookmarkEnd w:id="3"/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ОГЛАСИЕ</w:t>
      </w:r>
    </w:p>
    <w:p>
      <w:pPr>
        <w:pStyle w:val="13"/>
        <w:shd w:fill="auto" w:val="clear"/>
        <w:spacing w:lineRule="auto" w:line="240"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на обработку персональных данных,</w:t>
        <w:br/>
        <w:t>разрешенных для распространения</w:t>
      </w:r>
    </w:p>
    <w:p>
      <w:pPr>
        <w:pStyle w:val="13"/>
        <w:shd w:fill="auto" w:val="clear"/>
        <w:spacing w:lineRule="auto" w:line="240" w:before="0" w:after="4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м я:</w:t>
      </w:r>
    </w:p>
    <w:p>
      <w:pPr>
        <w:pStyle w:val="23"/>
        <w:shd w:fill="auto" w:val="clear"/>
        <w:spacing w:before="0" w:after="1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амилия, имя, отчество (при наличии)</w:t>
      </w:r>
    </w:p>
    <w:p>
      <w:pPr>
        <w:pStyle w:val="13"/>
        <w:shd w:fill="auto" w:val="clear"/>
        <w:tabs>
          <w:tab w:val="clear" w:pos="708"/>
          <w:tab w:val="left" w:pos="9263" w:leader="underscore"/>
        </w:tabs>
        <w:spacing w:lineRule="auto" w:line="240" w:before="0" w:after="54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живающей/-ая) по адресу:</w:t>
        <w:tab/>
      </w:r>
    </w:p>
    <w:p>
      <w:pPr>
        <w:pStyle w:val="13"/>
        <w:shd w:fill="auto" w:val="clear"/>
        <w:tabs>
          <w:tab w:val="clear" w:pos="708"/>
          <w:tab w:val="left" w:pos="9263" w:leader="underscore"/>
        </w:tabs>
        <w:spacing w:lineRule="auto" w:line="24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чность удостоверяется</w:t>
        <w:tab/>
      </w:r>
    </w:p>
    <w:p>
      <w:pPr>
        <w:pStyle w:val="23"/>
        <w:shd w:fill="auto" w:val="clear"/>
        <w:spacing w:before="0" w:after="540"/>
        <w:ind w:left="35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название основного документа, удостоверяющего личность)</w:t>
      </w:r>
    </w:p>
    <w:p>
      <w:pPr>
        <w:pStyle w:val="13"/>
        <w:shd w:fill="auto" w:val="clear"/>
        <w:tabs>
          <w:tab w:val="clear" w:pos="708"/>
          <w:tab w:val="left" w:pos="1590" w:leader="underscore"/>
          <w:tab w:val="left" w:pos="3672" w:leader="underscore"/>
          <w:tab w:val="left" w:pos="8745" w:leader="underscore"/>
        </w:tabs>
        <w:spacing w:lineRule="auto" w:line="24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рии</w:t>
        <w:tab/>
        <w:t>№</w:t>
        <w:tab/>
        <w:t>, выданным</w:t>
        <w:tab/>
        <w:t>года</w:t>
      </w:r>
    </w:p>
    <w:p>
      <w:pPr>
        <w:pStyle w:val="23"/>
        <w:shd w:fill="auto" w:val="clear"/>
        <w:tabs>
          <w:tab w:val="clear" w:pos="708"/>
          <w:tab w:val="left" w:pos="6441" w:leader="none"/>
          <w:tab w:val="left" w:pos="8013" w:leader="none"/>
        </w:tabs>
        <w:spacing w:before="0" w:after="440"/>
        <w:ind w:left="52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число)</w:t>
        <w:tab/>
        <w:t>(месяц)</w:t>
        <w:tab/>
        <w:t>(год)</w:t>
      </w:r>
    </w:p>
    <w:p>
      <w:pPr>
        <w:pStyle w:val="23"/>
        <w:pBdr>
          <w:top w:val="single" w:sz="4" w:space="0" w:color="000000"/>
        </w:pBdr>
        <w:shd w:fill="auto" w:val="clear"/>
        <w:spacing w:before="0" w:after="3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орган, выдавший основной документ, удостоверяющий личность)</w:t>
      </w:r>
    </w:p>
    <w:p>
      <w:pPr>
        <w:pStyle w:val="41"/>
        <w:shd w:fill="auto" w:val="clear"/>
        <w:tabs>
          <w:tab w:val="clear" w:pos="708"/>
          <w:tab w:val="left" w:pos="9263" w:leader="underscore"/>
        </w:tabs>
        <w:spacing w:before="0" w:after="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</w:r>
    </w:p>
    <w:p>
      <w:pPr>
        <w:pStyle w:val="13"/>
        <w:shd w:fill="auto" w:val="clear"/>
        <w:spacing w:lineRule="auto" w:line="240"/>
        <w:ind w:hanging="0"/>
        <w:jc w:val="both"/>
        <w:rPr/>
      </w:pPr>
      <w:r>
        <w:rPr>
          <w:color w:val="000000"/>
          <w:lang w:eastAsia="ru-RU" w:bidi="ru-RU"/>
        </w:rPr>
        <w:t>в соответствии с требованиями Федерального закона от 27.07.2006 № 152-ФЗ «О персональных данных», действуя свободно, в своей воле и в своем интересе, даю государственному бюджетному учреждению дополнительного образования Республики Дагестан «Детско-юношеская автошкола» (место нахождения и адрес: 367014, Республика Дагестан, г. Махачкала, ул. Пржевальского, 38 «А»), далее именуемому Оператором, согласие на обработку моих персональных данных, перечень которых приведен ниже.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eastAsia="ru-RU" w:bidi="ru-RU"/>
        </w:rPr>
        <w:t>Настоящее согласие дается в целях осуществления Оператором действий, направленных на обеспечение функционирования сайт (-а, -ов) на</w:t>
      </w:r>
      <w:r>
        <w:rPr>
          <w:b/>
          <w:bCs/>
          <w:color w:val="000000"/>
          <w:lang w:eastAsia="ru-RU" w:bidi="ru-RU"/>
        </w:rPr>
        <w:t xml:space="preserve"> республиканском этапе Всероссийского конкурса «Лучший педагог по обучению основам безопасного поведения на дорогах» </w:t>
      </w:r>
      <w:r>
        <w:rPr>
          <w:color w:val="000000"/>
          <w:lang w:eastAsia="ru-RU" w:bidi="ru-RU"/>
        </w:rPr>
        <w:t>(далее — Конкурс), расположенного (-ых) в                                          информационно телекоммуникационной сети «Интернет», а также с целью осуществления прав и соблюдения законных интересов Оператора.</w:t>
      </w:r>
    </w:p>
    <w:p>
      <w:pPr>
        <w:pStyle w:val="13"/>
        <w:shd w:fill="auto" w:val="clear"/>
        <w:spacing w:lineRule="auto" w:line="240" w:before="0" w:after="30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распространяется на следующие персональные данные:</w:t>
      </w:r>
      <w:r>
        <w:br w:type="page"/>
      </w:r>
    </w:p>
    <w:p>
      <w:pPr>
        <w:pStyle w:val="13"/>
        <w:shd w:fill="auto" w:val="clear"/>
        <w:spacing w:lineRule="auto" w:line="240" w:before="0" w:after="300"/>
        <w:ind w:firstLine="740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6"/>
        <w:gridCol w:w="2172"/>
        <w:gridCol w:w="1860"/>
        <w:gridCol w:w="2310"/>
        <w:gridCol w:w="1726"/>
      </w:tblGrid>
      <w:tr>
        <w:trPr>
          <w:trHeight w:val="279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атегория персональ</w:t>
              <w:softHyphen/>
              <w:t>ных дан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ерсональные д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азрешение на обработку персональных данных («Да» / «Нет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Запрет на передачу (кроме предоставления доступа) персональных данных Оператором неограниченному кругу лиц («Да» / «Нет»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Запрет на обработку (кроме получения доступа) персональных данных неограниченным кругом лиц («Да» / «Нет»)</w:t>
            </w:r>
          </w:p>
        </w:tc>
      </w:tr>
      <w:tr>
        <w:trPr>
          <w:trHeight w:val="1464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щ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та (год, месяц и день) р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2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то работы (род занят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ь (при налич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 перечисленными выше персональными данными, в отношении которых мною дано согласие на их обработку, могут совершаться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 (распространение (в том числе путем размещения на общедоступных информационных ресурсах), предоставление, доступ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олнительные условия обработки (кроме получения доступа) персональных данных неограниченным кругом лиц: </w:t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</w:t>
        <w:tab/>
        <w:t>данных:</w:t>
        <w:tab/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, в том числе с передачей по каналам связ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ератор вправе поручить обработку указанных персональных данных (как в полном объеме, так и в определенной Оператором части)             следующ(-ему, - им) лиц(-у, -ам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 и в проводимых в его рамках мероприят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согласие действует со дня его предоставления до дня его отзыва, но не более 75 лет со дня его предоставления. Настоящее согласие может быть отозвано путем личного обращения к Оператору или направления Оператору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13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«____»___________2022 г. </w:t>
      </w:r>
    </w:p>
    <w:p>
      <w:pPr>
        <w:pStyle w:val="13"/>
        <w:shd w:fill="auto" w:val="clear"/>
        <w:spacing w:lineRule="auto" w:line="24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_______    _________________________       ________________</w:t>
      </w:r>
    </w:p>
    <w:p>
      <w:pPr>
        <w:pStyle w:val="13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                         </w:t>
      </w:r>
      <w:r>
        <w:rPr>
          <w:color w:val="000000"/>
          <w:sz w:val="20"/>
          <w:szCs w:val="20"/>
          <w:lang w:eastAsia="ru-RU" w:bidi="ru-RU"/>
        </w:rPr>
        <w:t>(дата)                                            (подпись)                                      (расшифровка подписи)</w:t>
      </w:r>
    </w:p>
    <w:p>
      <w:pPr>
        <w:pStyle w:val="13"/>
        <w:shd w:fill="auto" w:val="clear"/>
        <w:spacing w:lineRule="auto" w:line="360" w:before="0" w:after="160"/>
        <w:ind w:hanging="0"/>
        <w:jc w:val="right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3"/>
        <w:shd w:fill="auto" w:val="clear"/>
        <w:spacing w:lineRule="auto" w:line="360" w:before="0" w:after="16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360" w:before="0" w:after="16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360" w:before="0" w:after="16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shd w:fill="auto" w:val="clear"/>
        <w:spacing w:lineRule="auto" w:line="360" w:before="0" w:after="16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Д</w:t>
      </w:r>
    </w:p>
    <w:p>
      <w:pPr>
        <w:pStyle w:val="13"/>
        <w:shd w:fill="auto" w:val="clear"/>
        <w:spacing w:lineRule="auto" w:line="360" w:before="0" w:after="4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2022 г. №______</w:t>
      </w:r>
    </w:p>
    <w:p>
      <w:pPr>
        <w:pStyle w:val="13"/>
        <w:shd w:fill="auto" w:val="clear"/>
        <w:spacing w:lineRule="auto" w:line="360" w:before="0" w:after="480"/>
        <w:ind w:hanging="0"/>
        <w:jc w:val="right"/>
        <w:rPr>
          <w:i/>
          <w:i/>
          <w:iCs/>
          <w:color w:val="000000"/>
          <w:lang w:eastAsia="ru-RU" w:bidi="ru-RU"/>
        </w:rPr>
      </w:pPr>
      <w:r>
        <w:rPr>
          <w:i/>
          <w:iCs/>
          <w:color w:val="000000"/>
          <w:lang w:eastAsia="ru-RU" w:bidi="ru-RU"/>
        </w:rPr>
        <w:t>Форма титульного листа</w:t>
      </w:r>
    </w:p>
    <w:p>
      <w:pPr>
        <w:pStyle w:val="14"/>
        <w:keepNext w:val="true"/>
        <w:keepLines/>
        <w:shd w:fill="auto" w:val="clear"/>
        <w:spacing w:lineRule="auto" w:line="360" w:before="0" w:after="1400"/>
        <w:rPr/>
      </w:pPr>
      <w:bookmarkStart w:id="4" w:name="bookmark29"/>
      <w:bookmarkStart w:id="5" w:name="bookmark28"/>
      <w:r>
        <w:rPr>
          <w:color w:val="000000"/>
          <w:lang w:eastAsia="ru-RU" w:bidi="ru-RU"/>
        </w:rPr>
        <w:t>Республиканский этап Всероссийского конкурса «Лучший педагог по обучению</w:t>
        <w:br/>
        <w:t>основам безопасного поведения на дорогах»</w:t>
      </w:r>
      <w:bookmarkEnd w:id="4"/>
      <w:bookmarkEnd w:id="5"/>
    </w:p>
    <w:p>
      <w:pPr>
        <w:pStyle w:val="3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ическая разработка</w:t>
      </w:r>
    </w:p>
    <w:p>
      <w:pPr>
        <w:pStyle w:val="3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именование методической разработки (конспект, сценарий и т.п) и тема</w:t>
      </w:r>
    </w:p>
    <w:p>
      <w:pPr>
        <w:pStyle w:val="31"/>
        <w:pBdr>
          <w:top w:val="single" w:sz="4" w:space="0" w:color="000000"/>
        </w:pBdr>
        <w:shd w:fill="auto" w:val="clear"/>
        <w:spacing w:before="0" w:after="23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оминация</w:t>
      </w:r>
    </w:p>
    <w:p>
      <w:pPr>
        <w:pStyle w:val="31"/>
        <w:shd w:fill="auto" w:val="clear"/>
        <w:tabs>
          <w:tab w:val="clear" w:pos="708"/>
          <w:tab w:val="left" w:pos="4962" w:leader="underscore"/>
        </w:tabs>
        <w:spacing w:before="0" w:after="96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евая аудитория</w:t>
        <w:tab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398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втор-составитель: фамилия, имя, отчество (при наличии), должность, организация</w:t>
      </w:r>
    </w:p>
    <w:p>
      <w:pPr>
        <w:pStyle w:val="14"/>
        <w:keepNext w:val="true"/>
        <w:keepLines/>
        <w:shd w:fill="auto" w:val="clear"/>
        <w:rPr>
          <w:color w:val="000000"/>
          <w:lang w:eastAsia="ru-RU" w:bidi="ru-RU"/>
        </w:rPr>
      </w:pPr>
      <w:bookmarkStart w:id="6" w:name="bookmark31"/>
      <w:bookmarkStart w:id="7" w:name="bookmark30"/>
      <w:r>
        <w:rPr>
          <w:color w:val="000000"/>
          <w:lang w:eastAsia="ru-RU" w:bidi="ru-RU"/>
        </w:rPr>
        <w:t>Структура методической разработки</w:t>
      </w:r>
      <w:bookmarkEnd w:id="6"/>
      <w:bookmarkEnd w:id="7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ind w:left="0" w:firstLine="740"/>
        <w:jc w:val="both"/>
        <w:rPr/>
      </w:pPr>
      <w:r>
        <w:rPr>
          <w:color w:val="000000"/>
          <w:lang w:eastAsia="ru-RU" w:bidi="ru-RU"/>
        </w:rPr>
        <w:t>Пояснительная записка или введение</w:t>
      </w:r>
      <w:r>
        <w:rPr/>
        <w:t>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/>
        <w:t xml:space="preserve">1.1. </w:t>
      </w:r>
      <w:r>
        <w:rPr>
          <w:color w:val="000000"/>
          <w:lang w:eastAsia="ru-RU" w:bidi="ru-RU"/>
        </w:rPr>
        <w:t>Краткое обоснование выбора темы методической разработки (актуальность)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.2. Целевая аудитория (с указанием возрастных особенностей проведения)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.3. Роль и место мероприятия/занятия в системе работы педагогического работника (связь с другими мероприятиями, субъектами образовательного процесса и дисциплинами)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.4. Цель, задачи и планируемые результаты мероприятия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.5. Форма проведения мероприятия и обоснование ее выбора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.6. Педагогические технологии, методы, приемы, используемые для достижения планируемых результатов.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1.7. Ресурсы, необходимые для подготовки и проведения мероприятия/занятия (кадровые, методические, материально-технические, информационные и др.)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1.8. Рекомендации по использованию методической разработки в практике работы педагогического работника, популяризирующего БДД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ая часть: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2.1. Описание хода проведения мероприятия/занятия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2.2. Методические советы по организации, проведению и подведению итогов мероприятия/занятия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2.3. Список использованной литературы.</w:t>
      </w:r>
    </w:p>
    <w:p>
      <w:pPr>
        <w:pStyle w:val="13"/>
        <w:shd w:fill="auto" w:val="clear"/>
        <w:tabs>
          <w:tab w:val="clear" w:pos="708"/>
          <w:tab w:val="left" w:pos="1449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2.4. Приложение* (схемы, сценарии, кейсы, тестовые задания, инструкции по проведению и др. по выбору конкурсанта и при наличии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96" w:leader="none"/>
        </w:tabs>
        <w:spacing w:before="0" w:after="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ифровой след реализации методической разработки (при наличии), в том числе, подтверждающие результативность ее реализации.</w:t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6" w:leader="none"/>
        </w:tabs>
        <w:spacing w:before="0" w:after="80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Д</w:t>
      </w:r>
    </w:p>
    <w:p>
      <w:pPr>
        <w:pStyle w:val="13"/>
        <w:shd w:fill="auto" w:val="clear"/>
        <w:spacing w:lineRule="auto" w:line="240" w:before="0" w:after="3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2022 г. №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ритерии оценивания конкурсных материалов,</w:t>
        <w:br/>
        <w:t xml:space="preserve">представленных на муниципальный этап Всероссийского конкур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Лучший педагог по обучению основам безопасного поведения на дорогах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. Критерии оценивания методической разработ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едагогического работн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972"/>
        <w:gridCol w:w="1288"/>
        <w:gridCol w:w="1418"/>
        <w:gridCol w:w="1417"/>
        <w:gridCol w:w="1560"/>
        <w:gridCol w:w="1275"/>
      </w:tblGrid>
      <w:tr>
        <w:trPr>
          <w:trHeight w:val="27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Критерии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Баллы</w:t>
            </w:r>
          </w:p>
        </w:tc>
      </w:tr>
      <w:tr>
        <w:trPr>
          <w:trHeight w:val="2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9-10</w:t>
            </w:r>
          </w:p>
        </w:tc>
      </w:tr>
      <w:tr>
        <w:trPr>
          <w:trHeight w:val="7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Актуальность методической разрабо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17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ие содержания материалов ПДД, действующих на территории Российской Федерац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10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Целесообразность применения для целевой возрастной группы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12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Использование целесообразных форм и методов по обучению обучающихся ПД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Масштабируем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актическая значимость разрабо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2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достаточ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10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аличие технологий мотивирующего оцен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ыявлено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ыявлено в достаточн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ыявлено в пол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606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Максимальное количество баллов - 70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92" w:leader="none"/>
        </w:tabs>
        <w:spacing w:lineRule="auto" w:line="240"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3"/>
        <w:shd w:fill="auto" w:val="clear"/>
        <w:tabs>
          <w:tab w:val="clear" w:pos="708"/>
          <w:tab w:val="left" w:pos="392" w:leader="none"/>
        </w:tabs>
        <w:spacing w:lineRule="auto" w:line="240"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3"/>
        <w:shd w:fill="auto" w:val="clear"/>
        <w:tabs>
          <w:tab w:val="clear" w:pos="708"/>
          <w:tab w:val="left" w:pos="392" w:leader="none"/>
        </w:tabs>
        <w:spacing w:lineRule="auto" w:line="240"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3"/>
        <w:shd w:fill="auto" w:val="clear"/>
        <w:tabs>
          <w:tab w:val="clear" w:pos="708"/>
          <w:tab w:val="left" w:pos="392" w:leader="none"/>
        </w:tabs>
        <w:spacing w:lineRule="auto" w:line="240" w:before="0" w:after="30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2. Критерии оценивания педагогического кейс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55"/>
        <w:gridCol w:w="1943"/>
        <w:gridCol w:w="1601"/>
        <w:gridCol w:w="1559"/>
      </w:tblGrid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firstLine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ритер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Баллы</w:t>
            </w:r>
          </w:p>
        </w:tc>
      </w:tr>
      <w:tr>
        <w:trPr>
          <w:trHeight w:val="30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4-5</w:t>
            </w:r>
          </w:p>
        </w:tc>
      </w:tr>
      <w:tr>
        <w:trPr>
          <w:trHeight w:val="1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ие содержания кейса (предлагаемой ситуации) трендам развития образовательного процесса требованиям и ПД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с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 проблемной ситуации,</w:t>
            </w:r>
          </w:p>
          <w:p>
            <w:pPr>
              <w:pStyle w:val="Style27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ебующей практического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с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9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16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ие содержания кейса возрастным особенностям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с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16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 предлагаемых вариантов выбора ре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с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16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 описания верного решения, выводов и рекоменд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с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ответствует в полной мере</w:t>
            </w:r>
          </w:p>
        </w:tc>
      </w:tr>
      <w:tr>
        <w:trPr>
          <w:trHeight w:val="517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аксимальное количество баллов - 25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98" w:leader="none"/>
        </w:tabs>
        <w:spacing w:lineRule="auto" w:line="240" w:before="0" w:after="30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3. Критерии оценивания видеообращения «Пешеход, остановись!»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405"/>
        <w:gridCol w:w="1410"/>
        <w:gridCol w:w="1416"/>
        <w:gridCol w:w="1830"/>
        <w:gridCol w:w="2011"/>
      </w:tblGrid>
      <w:tr>
        <w:trPr>
          <w:trHeight w:val="43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ритери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Баллы</w:t>
            </w:r>
          </w:p>
        </w:tc>
      </w:tr>
      <w:tr>
        <w:trPr>
          <w:trHeight w:val="41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2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5-6</w:t>
            </w:r>
          </w:p>
        </w:tc>
      </w:tr>
      <w:tr>
        <w:trPr>
          <w:trHeight w:val="5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нимание актуальности пропаганды ПД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част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в достаточной м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в полной мере</w:t>
            </w:r>
          </w:p>
        </w:tc>
      </w:tr>
      <w:tr>
        <w:trPr>
          <w:trHeight w:val="16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ктуальность и целесообразность используемых аргументов с учетом возможности их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част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в достаточной м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о в полной мере</w:t>
            </w:r>
          </w:p>
        </w:tc>
      </w:tr>
      <w:tr>
        <w:trPr>
          <w:trHeight w:val="11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а публичного выступления (культура поведения, грамотность реч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недостаточной ме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достаточной м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</w:t>
            </w:r>
          </w:p>
          <w:p>
            <w:pPr>
              <w:pStyle w:val="Style27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полной мере</w:t>
            </w:r>
          </w:p>
          <w:p>
            <w:pPr>
              <w:pStyle w:val="Style27"/>
              <w:shd w:fill="auto" w:val="clear"/>
              <w:spacing w:lineRule="auto" w:line="1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мпа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недостаточной ме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достаточной м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полной мере</w:t>
            </w:r>
          </w:p>
        </w:tc>
      </w:tr>
      <w:tr>
        <w:trPr>
          <w:trHeight w:val="16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е технических, иных визуальных приемов подачи информации с учетом возрастных особенностей адрес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выя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недостаточной ме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 в достаточной м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ладеет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полной мере</w:t>
            </w:r>
          </w:p>
        </w:tc>
      </w:tr>
      <w:tr>
        <w:trPr>
          <w:trHeight w:val="443" w:hRule="exac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аксимальное количество баллов - 3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Style21">
    <w:name w:val="Нижний колонтитул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73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5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50"/>
      <w:ind w:left="1190" w:hanging="0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352" w:before="0" w:after="48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dodrd@mail.ru" TargetMode="External"/><Relationship Id="rId3" Type="http://schemas.openxmlformats.org/officeDocument/2006/relationships/hyperlink" Target="mailto:rimskaya_uo@mail.ru" TargetMode="External"/><Relationship Id="rId4" Type="http://schemas.openxmlformats.org/officeDocument/2006/relationships/hyperlink" Target="mailto:gboudodrd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Microsoft</dc:creator>
  <dc:description/>
  <cp:keywords/>
  <dc:language>en-US</dc:language>
  <cp:lastModifiedBy>Zarema</cp:lastModifiedBy>
  <cp:lastPrinted>2022-02-18T12:42:00Z</cp:lastPrinted>
  <dcterms:modified xsi:type="dcterms:W3CDTF">2022-06-20T05:36:00Z</dcterms:modified>
  <cp:revision>8</cp:revision>
  <dc:subject/>
  <dc:title/>
</cp:coreProperties>
</file>